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 совете школы</w:t>
      </w:r>
    </w:p>
    <w:p>
      <w:pPr>
        <w:pStyle w:val="Normal"/>
        <w:jc w:val="right"/>
        <w:rPr/>
      </w:pPr>
      <w:r>
        <w:rPr/>
        <w:t>протокол № 3 от 29.08.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от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сбестовского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ечерней (сменной) общеобразовательной школы № 3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3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"/>
        <w:gridCol w:w="2496"/>
        <w:gridCol w:w="5135"/>
        <w:gridCol w:w="2277"/>
        <w:gridCol w:w="4664"/>
      </w:tblGrid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правление деятельности (раздел публичного доклада)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Сведения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 Асбестовского городского округ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Тип, вид, статус учре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ское муниципальное общеобразовательное учреждение вечерняя (сменная) общеобразовательная школа № 3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онтактная информ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 xml:space="preserve">: 624260, г. Асбест, ул.Серова , 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л.:</w:t>
            </w:r>
            <w:r>
              <w:rPr>
                <w:sz w:val="22"/>
                <w:szCs w:val="22"/>
              </w:rPr>
              <w:t xml:space="preserve"> 8 (34365) 7-84-74, 6-46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е - 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shkola</w:t>
            </w:r>
            <w:r>
              <w:rPr>
                <w:sz w:val="22"/>
                <w:szCs w:val="22"/>
                <w:u w:val="single"/>
              </w:rPr>
              <w:t>31-</w:t>
            </w:r>
            <w:r>
              <w:rPr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Численность перс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5.08.2008 г. в школе  работников 2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словия района нахождения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кирпичное, двухэтажное. Здание находится в относительной отдаленности от транспортных магистралей города, по которым обеспечивается перевозка пассажиров, в поселке, который стоит в основном из частных одноэтажных стро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раткая историческая справка:</w:t>
            </w:r>
          </w:p>
          <w:p>
            <w:pPr>
              <w:pStyle w:val="Normal"/>
              <w:ind w:left="57" w:right="57" w:firstLine="56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ское муниципальное общеобразовательное учреждение вечерняя (сменная) общеобразовательная школа № 31 была создана в 1997 году на базе школы рабочей молодежи № 1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2"/>
                <w:szCs w:val="22"/>
              </w:rPr>
              <w:t>С 1980 по 1990 гг. школа работает в режиме функционирования: разрабатываются целевые программы развития и образовательные программы, начинает осуществляться программно-целевой подход в образован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90 по 2005 гг. – модернизация общего образования, ориентация на компетентностный подход в обучении, признание ценности личности учащего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05-2006 – Усовершенствована методическая система школы - создан информационно-образовательный центр.</w:t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>
                <w:sz w:val="22"/>
                <w:szCs w:val="22"/>
              </w:rPr>
              <w:t>2006-2007 – в школе развиваются материально- технические условия. В школе открыт 1 компьютерный класс, приобретены новые комплекты мебели для учебных кабинетов. Активно используется педагогами маркерные доски. В несколько раз вырос уровень оснащения предметных кабин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детей, обучающихся  в школе – 1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, из них: окончили дневную школу – 35 человек, вечернюю школу – 15 человек, нигде не работающие и не обучающиеся, кроме ВСОШ № 31 – 27 человек, работающие (обучающиеся по очно-заочной форме) – 178человек, в том числе: вернувшиеся из воспитательных колоний – 4 человека, осужденные условно – 2 человека, стоящие на учете в ОДН – 12 человек, из малообеспеченных, неполных и неблагополучных семей, имеющие признаки отклоняющего поведения – 172 человека, учащиеся, которые имеют собстенные семьи или имели опыт семейной жизни – 132 человека.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сего</w:t>
            </w:r>
            <w:r>
              <w:rPr>
                <w:sz w:val="22"/>
                <w:szCs w:val="22"/>
              </w:rPr>
              <w:t xml:space="preserve"> в школе 9 классов, 2 группы заочного обучения 199 учащихся из ни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 ступень</w:t>
            </w:r>
            <w:r>
              <w:rPr>
                <w:sz w:val="22"/>
                <w:szCs w:val="22"/>
              </w:rPr>
              <w:t>- 23 чело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3 ступень</w:t>
            </w:r>
            <w:r>
              <w:rPr>
                <w:sz w:val="22"/>
                <w:szCs w:val="22"/>
              </w:rPr>
              <w:t>- 176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школе  27 работников из них 15 педагогов, в их числе 3 совместителя.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школы, утвержденный начальником управления образования Асбестовского городского округа 3 февраля 200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цензия   А № 171891 от 05.05.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государственной аккредитации   АА № 176207 от 29.06.2007 г.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бразовательная политика 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й вид деятельности школы № 31</w:t>
            </w:r>
            <w:r>
              <w:rPr>
                <w:sz w:val="22"/>
                <w:szCs w:val="22"/>
              </w:rPr>
              <w:t xml:space="preserve"> – формирование общей культуры личности обучающихся на основе усвоения обязательного минимума содержания образова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бразовательной деятельности школы – формирование духовного мира личности, способствующего самореализации в общественной, трудовой, семейно-бытовой и образовательн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Цель реализуется через следующие </w:t>
            </w: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сить уровень коммуникативных умений и навык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2.Способствовать формированию личности, готовой к саморазвитию, самоопределению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ить реализацию права каждого учащегося на получение образования в соответствии с его возможностями и потребностям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онтрольны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енная реализация МС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льные показатели учебной деятельности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формальные показатели эффективности деятельности школы (достижения учащихся во внеурочной деятельности, стабильность контингента учащихся и педагогов).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ая программа Асбестовского муниципального общеобразовательного учреждения вечерней (сменной) общеобразовательной школы № 31 на 2008-2008 уч.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по воспитательной работе на 2008-2009 уч.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по методической работе на 2008-2009 уч.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по профилактике правонарушений среди учащихся на 2008-2009 уч.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 по профориентационной работе на 2008-2009 уч.год, как одно из направлений профилакти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«Юные интеллектуалы Среднего Урала»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а оценки (менеджмента) качества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Руководитель образовательного учрежд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еева Галина Александр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Заместители директор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  учебно-воспитательной работе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Юлия Владимиров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 правовому воспит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цына Наталья Валерье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 административно-хозяйственной рабо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гина Юлия Валерье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 Совета школы входят 3 учеников, 1 член родительского комитета, директор, заместитель директора по УВР, куратор школы – ведущий специалист управления образование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ы само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ет школы осуществляет контроль за реализацией образовательных программ в соответствии с УП, за целевым и рациональным расходованием финансовых средств шко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собрание трудового коллектива  знакомится с итоговыми документами по проверке деятельности школы государственными и муниципальными органами, заслушивает администрацию о выполнении мероприятий по устранению недостатков в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дагогический совет заслушивает информацию и отчеты педагогических работников школы по вопросам образования и воспитания, соблюдения санитарно-гигиенического режима, охране труда, здоровья и жизн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ет старшеклассников представляет интересы учащихся в процессе управления школ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ет по профилактике правонарушений анализирует состояние воспитательной и профилактической работы среди несовершеннолетних в школе, заслушивает на заседаниях классных руководителей по вопросу организации детей, состоящих на разных видах уч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 микрорайона.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ожение о Совете АМОУ ВСОШ № 31 (приказ № 104 от 21.11.200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попечительском совете АМОУ ВСОШ № 31 (приказ № 58 от 01.09.200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об общем собрании трудового коллектива АМОУ ВСОШ № 31 (приказ № 58 от 01.09.200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педагогическом совете АМОУ ВСОШ № 31 (приказ № 58 от 01.09.200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малом педагогическом совете АМОУ ВСОШ № 31 (приказ № 58 от 01.09.200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родительском комитете АМОУ ВСОШ № 31 (приказ № 58 от 01.09.200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овете старшеклассников (приказ № 65 от 31.08.0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Совете по профилактике правонарушений (приказ № 58 от 01.09.200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совете микрорайона АМОУ ВСОШ № 31 (приказ № 58 от 01.09.200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б ученическом фестивальном совете АМОУ ВСОШ № 31 (приказ № 58 от 01.09.2007 г.)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а управления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осуществляется текущая, промежуточная и итоговая аттестация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й аттестации подлежат учащиеся всех классов школы. Текущая аттестация учащихся 8-12 классов осуществляется по пятибалльной шка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омежуточная аттестация осуществляется согласно школьному Положению о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учащихся 8-12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250"/>
              <w:ind w:firstLine="567"/>
              <w:jc w:val="both"/>
              <w:rPr/>
            </w:pPr>
            <w:r>
              <w:rPr>
                <w:sz w:val="22"/>
                <w:szCs w:val="22"/>
              </w:rPr>
              <w:t>Итоговой аттестации подлежат учащиеся 9, 12 классов, успешно усвоившие минимум содержания образования и имеющие положительные отметки по всем предметам. Допускается неудовлетворительная отметка по 1 предмету (этот предмет выносится обязательно на итоговую аттестацию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Формы итоговой аттестации определены нормативными документами Министерства образования и науки РФ.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ащихся, охваченных процедурами независимой аттестации (ЕГЭ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и русскому языку -100%.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ово-экономическая деятельность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расходов на 2008 г. Исчисле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ластной бюджет-2238963,45</w:t>
            </w:r>
            <w:r>
              <w:rPr>
                <w:sz w:val="22"/>
                <w:szCs w:val="22"/>
              </w:rPr>
              <w:t xml:space="preserve"> рублей, из них оплата труда и начисления на выплаты по оплате труда – 2119013,45 руб., оплата работ и услуг - 19450 руб., увеличение стоимости основных средств -81000 руб., увеличение стоимости материальных запасов -195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- 842988,75 руб.,</w:t>
            </w:r>
            <w:r>
              <w:rPr>
                <w:sz w:val="22"/>
                <w:szCs w:val="22"/>
              </w:rPr>
              <w:t xml:space="preserve"> из них оплата работ и услуг(в том числе заработная плата) – 693867,80 руб., увеличение стоимости материальных запасов - 8000 руб., прочие расходы – 141120,95 руб.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сходуются согласно поквартальной разбивке.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а расходов на 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ы на оказание услуг и поставку товаров для АМОУ ВСОШ № 31 на 2008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ение  о видах и размерах доплат и надбавок в АМОУ ВСОШ № 31 (приказ № 58 от 01.09.200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награждении денежной премией работников АМОУ ВСОШ № 31 из фонда заработной платы (приказ № 58 от 01.09.2007 г.)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ловия организации образовательного процесса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а име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цензию на право ведения образовательной деятельности   А № 171891 от 05.05.200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государственной аккредитации   АА № 176207 от 29.06.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школ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т прохождение обучения по программе «Общие основы менеджмента организации» в сентябре-октябре 2008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риема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иема обучающихся в школу устанавливается согласно Закону Российской Федерации «Об образовании». Прием обучающихся в школу осуществляется в соответствии с Порядком приема обучающихся в образовательные учреждения Асбестовского городского округа, утвержденным Управлением образования Асбестовского городского округа, с Утавом АМОУ ВСОШ №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учащихся в классы очно-заочного обучения, заочного обучения, обучения по индивидуальным образовательным программам производится по достижению ими 15-летнего возраста, допускается прием в школу с 14-летнего возраста по направлению учредителя. Предельный возраст учащихся не устанавлив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 приеме учащихся предо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на имя директора шко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аспо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подтверждающие уровень образования (справка, копия аттестата об основном общем образовании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когда учащийся не может предоставить документ, подтверждающий уровень образования, уровень образования определяется комиссией, состоящей из педагогов школы, которую назначает директор школы своим приказом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ым правом при зачислении в школу обладают работающая молодежь, обучающиеся в учреждениях начального профессионального образования, другие лица в возрасте от 18 ле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 работы школы:</w:t>
            </w:r>
          </w:p>
          <w:p>
            <w:pPr>
              <w:pStyle w:val="Normal"/>
              <w:shd w:fill="FFFFFF" w:val="clear"/>
              <w:ind w:left="57" w:right="57" w:firstLine="567"/>
              <w:jc w:val="both"/>
              <w:rPr/>
            </w:pPr>
            <w:r>
              <w:rPr>
                <w:sz w:val="22"/>
                <w:szCs w:val="22"/>
              </w:rPr>
              <w:t>Школа осуществляет образовательный процесс по графику: 10-12 классы – четыре дня в неделю, 9, 10 «б» 11 «г», 12 «в» классы (группы заочного обучения) – три дня в неделю в зависимости от фактически существующей недельной нагрузки на обучающегося (количество</w:t>
            </w:r>
            <w:r>
              <w:rPr>
                <w:color w:val="000000"/>
                <w:sz w:val="22"/>
                <w:szCs w:val="22"/>
              </w:rPr>
              <w:t xml:space="preserve"> учебных часов в неделю) с учетом максимально допустимой недельной нагрузки на обучающегося, что определяется педагогическим советом школы после утверждения учредителем.</w:t>
            </w:r>
          </w:p>
          <w:p>
            <w:pPr>
              <w:pStyle w:val="Normal"/>
              <w:shd w:fill="FFFFFF" w:val="clear"/>
              <w:ind w:left="57" w:right="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исание занятий составляется в соответствии с санитарно-эпидемиологическими нормами и правилами, утверждается приказом директора школы.</w:t>
            </w:r>
          </w:p>
          <w:p>
            <w:pPr>
              <w:pStyle w:val="Normal"/>
              <w:shd w:fill="FFFFFF" w:val="clear"/>
              <w:ind w:left="57" w:right="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учебном плане количество часов, отведенных на преподавание отдельных учебных дисциплин, не может быть ниже количества </w:t>
            </w:r>
            <w:r>
              <w:rPr>
                <w:sz w:val="22"/>
                <w:szCs w:val="22"/>
              </w:rPr>
              <w:t>часов инвариантной части, определенных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зисным учебным планом для общеобразовательных вечерних школ Свердловской области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сваиваются в школе в очно-заочной, заочной формах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школы устанавливается: с понедельника по пятницу с 8:00 часов до 20:00 часов; в субботу с 10:00 часов до 14:00 часов в соответствии с нормами трудового законодательства. В воскресенье и праздничные дни (установленные законодательством Российской Федерации) школа не работает. На период школьных каникул приказом директора устанавливается особый график работы школы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 в школе проводятся в одну смену: начало уроков – 16 часов 00 минут, окончание уроков – 20 часов 05 минут (с понедельника по четверг); в пятницу до 16:00 консультации по предметам учебного плана (в зависимости от нагрузки учителей), с 16:00 до 20:05 - учебные занятия; в субботу проводятся учебные занятия с 10:00 до 13:40.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Средняя наполняемость классов-</w:t>
            </w:r>
            <w:r>
              <w:rPr>
                <w:sz w:val="22"/>
                <w:szCs w:val="22"/>
              </w:rPr>
              <w:t xml:space="preserve">  не превышает 25 челове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1 учителя- 14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и 3 ступени – вечерняя смен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формационное обеспе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сегодняшний день учащиеся обеспечены необходимыми учебниками на 22,8%, остальные учащиеся приобретают сами.     </w:t>
            </w:r>
            <w:r>
              <w:rPr>
                <w:i/>
                <w:sz w:val="22"/>
                <w:szCs w:val="22"/>
                <w:u w:val="single"/>
              </w:rPr>
              <w:t>Кадровое обеспечение образовательного процес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работают 15 педагогов, из них 3 совмест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жчин –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возраст педагогов – 4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уровню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93,3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6,7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тся в высшем учебном заведении – 6,7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атегор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ая – 6,7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ая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73,3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категории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20%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 школы, утвержденный начальником управления образованием Асбестовского городского округа 3 февраля 200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Штатное расписание на 2008 год (приказ № 45 от 29.08.2007 г.), согласовано с управлением образованием Асбестовского городского о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татистика по библиотечному фонд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чный фонд составляет -13010 экземпляров 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нд учебников – 4605 экземпля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ы – 5663 экземпля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й литературы – 2742 экземпляра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ержание образования (Образовательная программа)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ый план школ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ит из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нвариантной части</w:t>
            </w:r>
            <w:r>
              <w:rPr>
                <w:sz w:val="22"/>
                <w:szCs w:val="22"/>
              </w:rPr>
              <w:t xml:space="preserve">, включающей федеральный компонен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ариативной ча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мпонент образовательного учреждения), представленно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национально региональным компонентом</w:t>
            </w:r>
            <w:r>
              <w:rPr>
                <w:sz w:val="22"/>
                <w:szCs w:val="22"/>
              </w:rPr>
              <w:t>, гарантирующим право учащихся на удовлетворение их образовательных потребностей как жителей Свердл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ставл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Речь и культура общения»(10-12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ультационные часы по предметам учебного плана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и на бесплатной основе по трем направленност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ортивной (шахматный кружок) - охват учащихся – </w:t>
            </w:r>
            <w:r>
              <w:rPr>
                <w:i/>
                <w:sz w:val="22"/>
                <w:szCs w:val="22"/>
              </w:rPr>
              <w:t>7,5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раеведческой («Музейное дело») - охват учащихся – </w:t>
            </w:r>
            <w:r>
              <w:rPr>
                <w:i/>
                <w:sz w:val="22"/>
                <w:szCs w:val="22"/>
              </w:rPr>
              <w:t>9%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овой («Конституционное право», «Я и закон») - охват учащихся – </w:t>
            </w:r>
            <w:r>
              <w:rPr>
                <w:i/>
                <w:sz w:val="22"/>
                <w:szCs w:val="22"/>
              </w:rPr>
              <w:t>13,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ля учащихся, занимающихся в школьных кружках</w:t>
            </w:r>
            <w:r>
              <w:rPr>
                <w:i/>
                <w:sz w:val="22"/>
                <w:szCs w:val="22"/>
              </w:rPr>
              <w:t xml:space="preserve"> – 30,1%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1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ебные достижения обучающихся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ЕГ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57 учащихся, ср. балл. -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57 учащихся, ср. балл. – 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экзаменов по выбору в 12-х класс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2945130" cy="363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363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520"/>
                                    <w:gridCol w:w="576"/>
                                    <w:gridCol w:w="468"/>
                                    <w:gridCol w:w="468"/>
                                    <w:gridCol w:w="468"/>
                                    <w:gridCol w:w="1098"/>
                                  </w:tblGrid>
                                  <w:tr>
                                    <w:trPr>
                                      <w:trHeight w:val="713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рма экза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учащих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дав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3" w:right="-108" w:firstLine="21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108" w:firstLine="5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08" w:firstLine="14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кач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4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по бил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4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история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по билетам, рефе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9pt;height:286.3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76"/>
                              <w:gridCol w:w="468"/>
                              <w:gridCol w:w="468"/>
                              <w:gridCol w:w="468"/>
                              <w:gridCol w:w="1098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экзамена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3" w:right="-108" w:firstLine="21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08" w:firstLine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билета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билетам, рефера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3159125" cy="5119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125" cy="511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788"/>
                                    <w:gridCol w:w="576"/>
                                    <w:gridCol w:w="545"/>
                                    <w:gridCol w:w="466"/>
                                    <w:gridCol w:w="576"/>
                                    <w:gridCol w:w="466"/>
                                    <w:gridCol w:w="1038"/>
                                  </w:tblGrid>
                                  <w:tr>
                                    <w:trPr>
                                      <w:trHeight w:val="2512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по билетам, рефе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6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по билетам, рефе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9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по билетам, рефе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75pt;height:403.1pt;mso-wrap-distance-left:0pt;mso-wrap-distance-right:9pt;mso-wrap-distance-top:0pt;mso-wrap-distance-bottom:0pt;margin-top:-13.55pt;mso-position-vertical-relative:text;margin-left:240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788"/>
                              <w:gridCol w:w="576"/>
                              <w:gridCol w:w="545"/>
                              <w:gridCol w:w="466"/>
                              <w:gridCol w:w="576"/>
                              <w:gridCol w:w="466"/>
                              <w:gridCol w:w="1038"/>
                            </w:tblGrid>
                            <w:tr>
                              <w:trPr>
                                <w:trHeight w:val="2512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билетам, рефера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билетам, рефера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билетам, рефера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экзаменов в 9-м  класс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2945130" cy="340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340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520"/>
                                    <w:gridCol w:w="576"/>
                                    <w:gridCol w:w="468"/>
                                    <w:gridCol w:w="468"/>
                                    <w:gridCol w:w="468"/>
                                    <w:gridCol w:w="1098"/>
                                  </w:tblGrid>
                                  <w:tr>
                                    <w:trPr>
                                      <w:trHeight w:val="713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рма экза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учащих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дав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13" w:right="-108" w:firstLine="21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108" w:firstLine="5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08" w:firstLine="14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кач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  <w:cantSplit w:val="true"/>
                                    </w:trPr>
                                    <w:tc>
                                      <w:tcPr>
                                        <w:tcW w:w="463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язатель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9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зл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13" w:right="-108" w:firstLine="21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108" w:firstLine="5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08" w:firstLine="14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7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13" w:right="-108" w:firstLine="21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108" w:firstLine="5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08" w:firstLine="14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9pt;height:267.9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76"/>
                              <w:gridCol w:w="468"/>
                              <w:gridCol w:w="468"/>
                              <w:gridCol w:w="468"/>
                              <w:gridCol w:w="1098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экзамена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3" w:right="-108" w:firstLine="213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08"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08" w:firstLine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6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3" w:right="-108" w:firstLine="213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08"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" w:right="-108" w:firstLine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3" w:right="-108" w:firstLine="213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108" w:firstLine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" w:right="-108" w:firstLine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3159125" cy="7019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125" cy="701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0"/>
                                    <w:gridCol w:w="268"/>
                                    <w:gridCol w:w="252"/>
                                    <w:gridCol w:w="324"/>
                                    <w:gridCol w:w="252"/>
                                    <w:gridCol w:w="293"/>
                                    <w:gridCol w:w="175"/>
                                    <w:gridCol w:w="291"/>
                                    <w:gridCol w:w="177"/>
                                    <w:gridCol w:w="399"/>
                                    <w:gridCol w:w="466"/>
                                    <w:gridCol w:w="978"/>
                                    <w:gridCol w:w="60"/>
                                  </w:tblGrid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491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 выбо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4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по бил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4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история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по билетам, рефе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4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по бил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6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по билетам, рефе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9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по билетам, рефе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9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по билетам, рефе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3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рефе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75pt;height:552.75pt;mso-wrap-distance-left:0pt;mso-wrap-distance-right:9pt;mso-wrap-distance-top:0pt;mso-wrap-distance-bottom:0pt;margin-top:-13.55pt;mso-position-vertical-relative:text;margin-left:240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268"/>
                              <w:gridCol w:w="252"/>
                              <w:gridCol w:w="324"/>
                              <w:gridCol w:w="252"/>
                              <w:gridCol w:w="293"/>
                              <w:gridCol w:w="175"/>
                              <w:gridCol w:w="291"/>
                              <w:gridCol w:w="177"/>
                              <w:gridCol w:w="399"/>
                              <w:gridCol w:w="466"/>
                              <w:gridCol w:w="978"/>
                              <w:gridCol w:w="6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49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выбору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билета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билетам, рефера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билета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билетам, рефера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билетам, рефера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о билетам, рефера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рефера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общего среднего образования, перешедших на следующую ступень – </w:t>
            </w:r>
            <w:r>
              <w:rPr>
                <w:i/>
                <w:sz w:val="22"/>
                <w:szCs w:val="22"/>
              </w:rPr>
              <w:t>45 %</w:t>
            </w:r>
            <w:r>
              <w:rPr>
                <w:sz w:val="22"/>
                <w:szCs w:val="22"/>
              </w:rPr>
              <w:t xml:space="preserve">.Доля выпускников 9-го класса, устроившихся на работу – </w:t>
            </w:r>
            <w:r>
              <w:rPr>
                <w:i/>
                <w:sz w:val="22"/>
                <w:szCs w:val="22"/>
              </w:rPr>
              <w:t>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го класса, поступивших в учреждения среднего профессионального образования</w:t>
            </w:r>
            <w:r>
              <w:rPr>
                <w:i/>
                <w:sz w:val="22"/>
                <w:szCs w:val="22"/>
              </w:rPr>
              <w:t xml:space="preserve"> – 5%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9-го класса служат в армии – </w:t>
            </w:r>
            <w:r>
              <w:rPr>
                <w:i/>
                <w:sz w:val="22"/>
                <w:szCs w:val="22"/>
              </w:rPr>
              <w:t>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12–х классов, поступивших в ВУЗы: </w:t>
            </w:r>
            <w:r>
              <w:rPr>
                <w:i/>
                <w:sz w:val="22"/>
                <w:szCs w:val="22"/>
              </w:rPr>
              <w:t>19,3%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бюджет – 9,1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ебюджет – 90,9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ыпускников 12-х классов, поступивших в учреждения среднего профессионального образования – </w:t>
            </w:r>
            <w:r>
              <w:rPr>
                <w:i/>
                <w:sz w:val="22"/>
                <w:szCs w:val="22"/>
              </w:rPr>
              <w:t>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12-х классов, продолжающих работать – </w:t>
            </w:r>
            <w:r>
              <w:rPr>
                <w:i/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12-х классов служат в армии – </w:t>
            </w:r>
            <w:r>
              <w:rPr>
                <w:i/>
                <w:sz w:val="22"/>
                <w:szCs w:val="22"/>
              </w:rPr>
              <w:t>1,7%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учебные достижения учащихся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ечерней школе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итературные чтения «Открытие книги», участвовало 24 учащихся, 6 педагогов, 4 родителей, 1 ветеран войны, ветеран труда, поэт Степанова Г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курс на лучшего чтеца «Послушайте!» - 8 учащихся, 3 педагог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ический семинар «Родители, партнёры, союзники, управленцы»- 11 педагог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деля безопасности дорожного движ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сячник правового воспитания (октябрь, май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еративно-профилактическое мероприятие «Неформал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сячник, посвященный инвалида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деля пожарной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нь борьбы со СПИД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седа врача женской консультации на тему «ВИЧ-СПИД, его профилактика. 11-12 классы -49 учащихся,  6 педагог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сячник «Защитника Отечеств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курс чтецов имени Чечулина - 9 класс (Нечаева Юлия, Аднакулова Анастасия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рамках праздника, посвященного 50-летию космической эры, проведен школьный конкурс информационных газет среди классов - 9-12 классы (1 место - 10 класс, 2 место - 9 класс, 3 место - 12 «б» класс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рамках городской акции «Чистый город» проведено благоустройство территории школы - 70 учащихся, 10 педагог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школе разработана и действует проект психолого- педагогического сопровождения учащихся. В рамках использования здоровьесберегающих технологий акцент в деятельности педагогов был сделан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охранительного режима (своевременное проветривание, правильная посадка учащихся, гимнастики для глаз, физпауз для профилактики утомляемости, соблюдение двигательной активности обучающихс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дивидуальный подход и дозированная помощь каждому учащемуся во время образовательного процесса для создания и поддержания ситуации успеха, сохранения положительного эмоционального настроя на учебную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роение расписания уроков с учётом хода дневной и недельной кривой умственной работоспособности обучающихся (технология И.Г. Сивкова, по которой трудность каждого предмета ранжируется в балла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педагогического мониторинга не только состояния здоровья детей, но и их успешности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рамках индивидуальных и групповых коррекционных и компенсирующих занятий в школе с ребятами работал психолог, социальный педаго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Доля учащихся, охваченных программами психологического сопровождения </w:t>
            </w:r>
            <w:r>
              <w:rPr>
                <w:sz w:val="22"/>
                <w:szCs w:val="22"/>
              </w:rPr>
              <w:t>- 13%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ь психолого- педагогического сопровождения учащихся АМОУ ВСОШ № 31 утверждена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ьное партнерство, сетевое взаимодействие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ртнер: АТП ОАО «Ураласб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стью обустроена отмостка по периметру         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электросветильников.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главы Асбестовского городского округа о шефских связях.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ьная активность учреждения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родителями осуществляется через реализацию следующих направлений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психолого- педагогической грамотности родителей, как субъектов образовательного процесса.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активной позиции родителей на участие в организации образовательного процесса в школе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ствуют:</w:t>
            </w:r>
          </w:p>
          <w:p>
            <w:pPr>
              <w:pStyle w:val="Normal"/>
              <w:ind w:left="57" w:right="5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управлении школой;</w:t>
            </w:r>
          </w:p>
          <w:p>
            <w:pPr>
              <w:pStyle w:val="Normal"/>
              <w:ind w:left="57" w:right="57" w:firstLine="708"/>
              <w:jc w:val="both"/>
              <w:rPr/>
            </w:pPr>
            <w:r>
              <w:rPr>
                <w:sz w:val="22"/>
                <w:szCs w:val="22"/>
              </w:rPr>
              <w:t>-в планировании;</w:t>
            </w:r>
          </w:p>
          <w:p>
            <w:pPr>
              <w:pStyle w:val="Normal"/>
              <w:ind w:left="57" w:right="5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осуществлении контроля за организацией образовательного процесса и за качеством образовательных услуг);</w:t>
            </w:r>
          </w:p>
          <w:p>
            <w:pPr>
              <w:pStyle w:val="Normal"/>
              <w:ind w:left="779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неурочной деятельности;</w:t>
            </w:r>
          </w:p>
          <w:p>
            <w:pPr>
              <w:pStyle w:val="Normal"/>
              <w:ind w:left="7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понсорской помощи.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МОУ ВСОШ № 31</w:t>
        <w:tab/>
        <w:tab/>
        <w:tab/>
        <w:tab/>
        <w:tab/>
        <w:t>Г.А.Директор</w:t>
      </w:r>
    </w:p>
    <w:p>
      <w:pPr>
        <w:pStyle w:val="Normal"/>
        <w:rPr/>
      </w:pPr>
      <w:r>
        <w:rPr/>
        <w:t>Председатель Совета АМОУ ВСОШ № 31</w:t>
        <w:tab/>
        <w:tab/>
        <w:tab/>
        <w:t>Степанова Е.М.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6:00Z</dcterms:created>
  <dc:creator>user</dc:creator>
  <dc:description/>
  <cp:keywords/>
  <dc:language>en-US</dc:language>
  <cp:lastModifiedBy>user</cp:lastModifiedBy>
  <cp:lastPrinted>2008-09-17T11:04:00Z</cp:lastPrinted>
  <dcterms:modified xsi:type="dcterms:W3CDTF">2008-09-18T09:14:00Z</dcterms:modified>
  <cp:revision>19</cp:revision>
  <dc:subject/>
  <dc:title/>
</cp:coreProperties>
</file>