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ОДЕЛЬ  РАЗВИТИЯ 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СБЕСТОВСКОМ МУНИЦИПАЛЬНОМ ДОШКОЛЬНОМ ОБРАЗОВАТЕЛЬНОМ УЧРЕЖДЕНИИ ДЕТСКОМ САДУ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ЕРИОД 2008-2011 ГОДА</w:t>
      </w:r>
    </w:p>
    <w:p>
      <w:pPr>
        <w:pStyle w:val="Normal"/>
        <w:ind w:firstLine="540"/>
        <w:jc w:val="both"/>
        <w:rPr/>
      </w:pPr>
      <w:r>
        <w:rPr/>
        <w:t xml:space="preserve">Согласно изменениям в Законе об образовании, с 1 января 2005 года дошкольное образование выведено из системы государственных гарантий, следовательно, не входит в стратегическое пространство национальной образовательной политики. Это одновременно и проблема, и шанс. Проблема понятна: отсутствие гарантированного финансирования и прочных закрепленных сверху перспектив. Шанс тоже очевиден – это путь к вариативности организационных моделей и образовательных программ, к выходу всей системы дошкольного образования на рынок. </w:t>
      </w:r>
    </w:p>
    <w:p>
      <w:pPr>
        <w:pStyle w:val="Normal"/>
        <w:ind w:firstLine="540"/>
        <w:jc w:val="both"/>
        <w:rPr/>
      </w:pPr>
      <w:r>
        <w:rPr/>
        <w:t>Согласно изменениям в Законе об образовании, с 1 января 2005 года дошкольное образование выведено из системы государственных гарантий, следовательно, не входит в стратегическое пространство национальной образовательной политики. Это одновременно и проблема, и шанс. Проблема понятна: отсутствие гарантированного финансирования и прочных закрепленных сверху перспектив. Шанс тоже очевиден – это путь к вариативности организационных моделей и образовательных программ, к выходу всей системы дошкольного образования на рынок.</w:t>
      </w:r>
    </w:p>
    <w:p>
      <w:pPr>
        <w:pStyle w:val="Normal"/>
        <w:ind w:firstLine="540"/>
        <w:jc w:val="both"/>
        <w:rPr/>
      </w:pPr>
      <w:r>
        <w:rPr/>
        <w:t>На сегодняшний день развитию системы препятствует ряд факторов.</w:t>
      </w:r>
    </w:p>
    <w:p>
      <w:pPr>
        <w:pStyle w:val="Normal"/>
        <w:ind w:firstLine="540"/>
        <w:jc w:val="both"/>
        <w:rPr/>
      </w:pPr>
      <w:r>
        <w:rPr/>
        <w:t xml:space="preserve">1. Господство </w:t>
      </w:r>
      <w:r>
        <w:rPr>
          <w:i/>
        </w:rPr>
        <w:t xml:space="preserve">унифицированного режима </w:t>
      </w:r>
      <w:r>
        <w:rPr/>
        <w:t>(по всей стране внедряется единый «дошкольный образ жизни»): в подавляющем большинстве ДОУ установлен режим полного дня с обязательными процедурами, не подлежащими изменениям и обсуждениям.</w:t>
      </w:r>
    </w:p>
    <w:p>
      <w:pPr>
        <w:pStyle w:val="Normal"/>
        <w:ind w:firstLine="540"/>
        <w:jc w:val="both"/>
        <w:rPr/>
      </w:pPr>
      <w:r>
        <w:rPr/>
        <w:t xml:space="preserve">2. Единой </w:t>
      </w:r>
      <w:r>
        <w:rPr>
          <w:i/>
        </w:rPr>
        <w:t>модели</w:t>
      </w:r>
      <w:r>
        <w:rPr/>
        <w:t xml:space="preserve"> (детский сад) соответствует единая организационно-правовая форма (ДОУ). В рамках учреждения крайне затруднены поиск и апробация вариативных программ, в том числе и предшкольных.</w:t>
      </w:r>
    </w:p>
    <w:p>
      <w:pPr>
        <w:pStyle w:val="Normal"/>
        <w:ind w:firstLine="540"/>
        <w:jc w:val="both"/>
        <w:rPr/>
      </w:pPr>
      <w:r>
        <w:rPr/>
        <w:t xml:space="preserve">3. Гарантированным </w:t>
      </w:r>
      <w:r>
        <w:rPr>
          <w:i/>
        </w:rPr>
        <w:t>минимумом</w:t>
      </w:r>
      <w:r>
        <w:rPr/>
        <w:t xml:space="preserve"> ребенка является образовательная программа. Несмотря на то, что термин «дошкольное образование» официально признан и все дошкольные учреждения получили статус «образовательных», в них до сих пор господствует концепция «ухода и присмотра» - как стандартный минимум.</w:t>
      </w:r>
    </w:p>
    <w:p>
      <w:pPr>
        <w:pStyle w:val="Normal"/>
        <w:ind w:firstLine="540"/>
        <w:jc w:val="both"/>
        <w:rPr/>
      </w:pPr>
      <w:r>
        <w:rPr/>
        <w:t xml:space="preserve">По статистике, в Свердловской области от 30 до 40% детей дошкольного возраста не посещают ДОУ. Причины заключаются в неудовлетворенности современных родителей системой дошкольного образования. Параллельно с возрастанием стоимости услуг фиксируется ухудшение здоровья и психофизического состояния детей, недостаточный уровень социализации, неадекватная подготовка к школе. Это позволяет сделать вывод: существующая структура дошкольного образования </w:t>
      </w:r>
      <w:r>
        <w:rPr>
          <w:bCs/>
          <w:i/>
        </w:rPr>
        <w:t>не выполняет своей основной функции - формирующего воздействия на период детства в целом</w:t>
      </w:r>
      <w:r>
        <w:rPr/>
        <w:t xml:space="preserve"> (на взросление и развитие дошкольников).  </w:t>
      </w:r>
    </w:p>
    <w:p>
      <w:pPr>
        <w:pStyle w:val="Normal"/>
        <w:ind w:firstLine="540"/>
        <w:jc w:val="both"/>
        <w:rPr/>
      </w:pPr>
      <w:r>
        <w:rPr/>
        <w:t xml:space="preserve">К тому же, </w:t>
      </w:r>
      <w:r>
        <w:rPr>
          <w:bCs/>
          <w:i/>
        </w:rPr>
        <w:t>официальной системой ДОУ не рассматривается расширяющийся спектр социального заказа</w:t>
      </w:r>
      <w:r>
        <w:rPr/>
        <w:t xml:space="preserve">: сегодня, как в России, так и в нашем городе сосуществует множество семейных укладов, режимов работы и отдыха, уровней жизни; разные семьи нуждаются в совершенно различных – по форме и содержанию - моделях дошкольного образования и многие готовы платить за вариативные услуги. Можно выделить следующие </w:t>
      </w:r>
      <w:r>
        <w:rPr>
          <w:bCs/>
          <w:i/>
        </w:rPr>
        <w:t>общественные потребности</w:t>
      </w:r>
      <w:r>
        <w:rPr/>
        <w:t>, которые не удовлетворяет сложившаяся система дошкольного образования:</w:t>
      </w:r>
    </w:p>
    <w:p>
      <w:pPr>
        <w:pStyle w:val="Normal"/>
        <w:numPr>
          <w:ilvl w:val="0"/>
          <w:numId w:val="13"/>
        </w:numPr>
        <w:ind w:left="720" w:hanging="180"/>
        <w:jc w:val="both"/>
        <w:rPr/>
      </w:pPr>
      <w:r>
        <w:rPr/>
        <w:t>гибкое высвобождение времени родителей (особенно мам) для карьерного роста – не с 8.00 до 18.00, а по индивидуальным схемам;</w:t>
      </w:r>
    </w:p>
    <w:p>
      <w:pPr>
        <w:pStyle w:val="Normal"/>
        <w:numPr>
          <w:ilvl w:val="0"/>
          <w:numId w:val="13"/>
        </w:numPr>
        <w:ind w:left="720" w:hanging="180"/>
        <w:jc w:val="both"/>
        <w:rPr/>
      </w:pPr>
      <w:r>
        <w:rPr/>
        <w:t xml:space="preserve"> </w:t>
      </w:r>
      <w:r>
        <w:rPr/>
        <w:t>включение детей из неблагополучных семей в систему общественного образования</w:t>
      </w:r>
    </w:p>
    <w:p>
      <w:pPr>
        <w:pStyle w:val="Normal"/>
        <w:numPr>
          <w:ilvl w:val="0"/>
          <w:numId w:val="13"/>
        </w:numPr>
        <w:ind w:left="720" w:hanging="180"/>
        <w:jc w:val="both"/>
        <w:rPr/>
      </w:pPr>
      <w:r>
        <w:rPr/>
        <w:t xml:space="preserve"> </w:t>
      </w:r>
      <w:r>
        <w:rPr/>
        <w:t>снижение возрастной границы включения в дошкольное образование – с 1,5-2 лет и ниже;</w:t>
      </w:r>
    </w:p>
    <w:p>
      <w:pPr>
        <w:pStyle w:val="Normal"/>
        <w:numPr>
          <w:ilvl w:val="0"/>
          <w:numId w:val="13"/>
        </w:numPr>
        <w:ind w:left="720" w:hanging="180"/>
        <w:jc w:val="both"/>
        <w:rPr/>
      </w:pPr>
      <w:r>
        <w:rPr/>
        <w:t xml:space="preserve"> </w:t>
      </w:r>
      <w:r>
        <w:rPr/>
        <w:t>расширение возрастной границы перехода в школьное образование (с учетом индивидуальных возможностей ребенка) – с 6 до 8 лет;</w:t>
      </w:r>
    </w:p>
    <w:p>
      <w:pPr>
        <w:pStyle w:val="Normal"/>
        <w:numPr>
          <w:ilvl w:val="0"/>
          <w:numId w:val="13"/>
        </w:numPr>
        <w:ind w:left="720" w:hanging="180"/>
        <w:jc w:val="both"/>
        <w:rPr/>
      </w:pPr>
      <w:r>
        <w:rPr/>
        <w:t xml:space="preserve"> </w:t>
      </w:r>
      <w:r>
        <w:rPr/>
        <w:t>расширение диапазона образовательных услуг для различных групп населения: от рыночных моделей до программ социальной помощи;</w:t>
      </w:r>
    </w:p>
    <w:p>
      <w:pPr>
        <w:pStyle w:val="Normal"/>
        <w:numPr>
          <w:ilvl w:val="0"/>
          <w:numId w:val="13"/>
        </w:numPr>
        <w:ind w:left="720" w:hanging="180"/>
        <w:jc w:val="both"/>
        <w:rPr/>
      </w:pPr>
      <w:r>
        <w:rPr/>
        <w:t xml:space="preserve"> </w:t>
      </w:r>
      <w:r>
        <w:rPr/>
        <w:t>сохранение психического и физического здоровья ребенка – в сочетании с оптимальными режимами развития.</w:t>
      </w:r>
    </w:p>
    <w:p>
      <w:pPr>
        <w:pStyle w:val="Normal"/>
        <w:ind w:firstLine="540"/>
        <w:jc w:val="both"/>
        <w:rPr/>
      </w:pPr>
      <w:r>
        <w:rPr/>
        <w:t>Опыт работы показывает, что основы организации жизни ребенка в течение всего периода детства (от 2-3 до 9-10 лет) должны быть едиными (в основе) и преемственными (в развитии от года к году). Пока приходится констатировать, что детский сад и школа – это «два мира – два детства» по целому ряду ключевых параметров:</w:t>
      </w:r>
    </w:p>
    <w:p>
      <w:pPr>
        <w:pStyle w:val="Normal"/>
        <w:numPr>
          <w:ilvl w:val="0"/>
          <w:numId w:val="13"/>
        </w:numPr>
        <w:ind w:left="720" w:hanging="180"/>
        <w:jc w:val="both"/>
        <w:rPr/>
      </w:pPr>
      <w:r>
        <w:rPr/>
        <w:t>по целям и принципам образования;</w:t>
      </w:r>
    </w:p>
    <w:p>
      <w:pPr>
        <w:pStyle w:val="Normal"/>
        <w:numPr>
          <w:ilvl w:val="0"/>
          <w:numId w:val="13"/>
        </w:numPr>
        <w:ind w:left="720" w:hanging="180"/>
        <w:jc w:val="both"/>
        <w:rPr/>
      </w:pPr>
      <w:r>
        <w:rPr/>
        <w:t xml:space="preserve"> </w:t>
      </w:r>
      <w:r>
        <w:rPr/>
        <w:t>по содержанию образовательных программ;</w:t>
      </w:r>
    </w:p>
    <w:p>
      <w:pPr>
        <w:pStyle w:val="Normal"/>
        <w:numPr>
          <w:ilvl w:val="0"/>
          <w:numId w:val="13"/>
        </w:numPr>
        <w:ind w:left="720" w:hanging="180"/>
        <w:jc w:val="both"/>
        <w:rPr/>
      </w:pPr>
      <w:r>
        <w:rPr/>
        <w:t>по циклам жизнедеятельности;</w:t>
      </w:r>
    </w:p>
    <w:p>
      <w:pPr>
        <w:pStyle w:val="Normal"/>
        <w:numPr>
          <w:ilvl w:val="0"/>
          <w:numId w:val="13"/>
        </w:numPr>
        <w:ind w:left="720" w:hanging="180"/>
        <w:jc w:val="both"/>
        <w:rPr/>
      </w:pPr>
      <w:r>
        <w:rPr/>
        <w:t>по стилям общения, методам воздействия, формам контроля;</w:t>
      </w:r>
    </w:p>
    <w:p>
      <w:pPr>
        <w:pStyle w:val="Normal"/>
        <w:numPr>
          <w:ilvl w:val="0"/>
          <w:numId w:val="13"/>
        </w:numPr>
        <w:ind w:left="720" w:hanging="180"/>
        <w:jc w:val="both"/>
        <w:rPr/>
      </w:pPr>
      <w:r>
        <w:rPr/>
        <w:t xml:space="preserve"> </w:t>
      </w:r>
      <w:r>
        <w:rPr/>
        <w:t>по профессиональным требованиям к педагогам и уровню их подготовки.</w:t>
      </w:r>
    </w:p>
    <w:p>
      <w:pPr>
        <w:pStyle w:val="Normal"/>
        <w:ind w:firstLine="540"/>
        <w:jc w:val="both"/>
        <w:rPr/>
      </w:pPr>
      <w:r>
        <w:rPr/>
        <w:t>В новых правовых условиях вполне возможно дифференцировать систему дошкольного образования и удовлетворить различные образовательные потребности граждан.</w:t>
      </w:r>
    </w:p>
    <w:p>
      <w:pPr>
        <w:pStyle w:val="2"/>
        <w:spacing w:lineRule="auto" w:line="240" w:before="0" w:after="0"/>
        <w:ind w:firstLine="560"/>
        <w:jc w:val="both"/>
        <w:rPr/>
      </w:pPr>
      <w:r>
        <w:rPr/>
        <w:t>Немало важным является развитие непрерывного образования педагогических работников детского сада. Необходимость основана на том, что  конкурентоспособность в современных условиях при росте значимости человеческого капитала зависит уже не только от деятельности ДОУ, но и от возможности постоянно повышать качество компетентностей, используемых в экономике и в социальной жизни. Педагоги,  получившие профессиональное образование и желающие повысить уровень своих навыков или получить новые, являются ключевым ресурсом. Освоение новых навыков и знаний становится для работников ДОУ самостоятельной потребностью, а для экономики – растущим сектором услуг.</w:t>
      </w:r>
    </w:p>
    <w:p>
      <w:pPr>
        <w:pStyle w:val="2"/>
        <w:spacing w:lineRule="auto" w:line="240" w:before="0" w:after="0"/>
        <w:ind w:firstLine="560"/>
        <w:jc w:val="both"/>
        <w:rPr/>
      </w:pPr>
      <w:r>
        <w:rPr/>
        <w:t xml:space="preserve">Необходимость введения новой модели образования обусловлена </w:t>
      </w:r>
      <w:r>
        <w:rPr>
          <w:b/>
          <w:i/>
        </w:rPr>
        <w:t>общественным запросом</w:t>
      </w:r>
      <w:r>
        <w:rPr/>
        <w:t xml:space="preserve">. </w:t>
      </w:r>
    </w:p>
    <w:p>
      <w:pPr>
        <w:pStyle w:val="2"/>
        <w:spacing w:lineRule="auto" w:line="240" w:before="0" w:after="0"/>
        <w:ind w:firstLine="560"/>
        <w:jc w:val="both"/>
        <w:rPr/>
      </w:pPr>
      <w:r>
        <w:rPr>
          <w:i/>
        </w:rPr>
        <w:t>Со стороны государства</w:t>
      </w:r>
      <w:r>
        <w:rPr/>
        <w:t>: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1280" w:hanging="740"/>
        <w:jc w:val="both"/>
        <w:rPr/>
      </w:pPr>
      <w:r>
        <w:rPr/>
        <w:t>необходимость сохранения сети дошкольных образовательных учреждений в современных социально-экономических условиях;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1280" w:hanging="740"/>
        <w:jc w:val="both"/>
        <w:rPr/>
      </w:pPr>
      <w:r>
        <w:rPr/>
        <w:t>увеличение процента охвата детей дошкольным образованием.</w:t>
      </w:r>
    </w:p>
    <w:p>
      <w:pPr>
        <w:pStyle w:val="2"/>
        <w:spacing w:lineRule="auto" w:line="240" w:before="0" w:after="0"/>
        <w:ind w:firstLine="560"/>
        <w:jc w:val="both"/>
        <w:rPr>
          <w:i/>
          <w:i/>
        </w:rPr>
      </w:pPr>
      <w:r>
        <w:rPr>
          <w:i/>
        </w:rPr>
        <w:t>Со стороны педагогов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1281" w:hanging="741"/>
        <w:jc w:val="both"/>
        <w:rPr/>
      </w:pPr>
      <w:r>
        <w:rPr/>
        <w:t>создание условий для обеспечения преемственности дошкольного и начального образования.</w:t>
      </w:r>
    </w:p>
    <w:p>
      <w:pPr>
        <w:pStyle w:val="TextBody"/>
        <w:spacing w:before="0" w:after="0"/>
        <w:ind w:firstLine="540"/>
        <w:jc w:val="both"/>
        <w:rPr>
          <w:i/>
          <w:i/>
        </w:rPr>
      </w:pPr>
      <w:r>
        <w:rPr>
          <w:i/>
        </w:rPr>
        <w:t>Со стороны родителей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>доступность  и качество дошкольного образования для всех слоёв населе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>потребность доступности подготовки детей к школе для всех социальных групп населе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 xml:space="preserve">объединение усилий дошкольных образовательных учреждений и семьи в укреплении здоровья, воспитании и обучении детей дошкольного возраста. </w:t>
      </w:r>
    </w:p>
    <w:p>
      <w:pPr>
        <w:pStyle w:val="Normal"/>
        <w:ind w:firstLine="708"/>
        <w:jc w:val="both"/>
        <w:rPr/>
      </w:pPr>
      <w:r>
        <w:rPr/>
        <w:t>В связи с этим были обозначены следующие</w:t>
      </w:r>
      <w:r>
        <w:rPr>
          <w:b/>
        </w:rPr>
        <w:t xml:space="preserve"> </w:t>
      </w:r>
      <w:r>
        <w:rPr>
          <w:b/>
          <w:i/>
        </w:rPr>
        <w:t>проблемы</w:t>
      </w:r>
      <w:r>
        <w:rPr>
          <w:b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нижение количества детей, охваченных дошкольным образование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ошкольное образование и воспитание детей в настоящее время недоступно многим семьям в связи с низким уровнем их доход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Недостаточно ведется работа в ДОУ по использованию педагогических технологий способствующих развитию ключевых компетенций у детей старшего дошкольного возрас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Наблюдаются различия во взглядах воспитателей, учителей, родителей на подготовку детей к школе, на факторы, определяющие успех при вхождении детей в школьную жизн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Не  сложилась практика публичного представления процесса и результата образования воспитанников, позволяющего выявить позитивные тенденции в условиях организации образовательного процесса, образовательных достижений воспитанников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Отсутствие у родителей полной информации о необходимости  получения детьми  дошкольного образования и разнообразных формах его получ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адровый состав системы образования не отвечает современным требованиям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    </w:t>
      </w:r>
      <w:r>
        <w:rPr/>
        <w:t>- недостаточный уровень профессиональных компетентностей педагогических работников (информационной, коммуникативной, рефлексивной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    </w:t>
      </w:r>
      <w:r>
        <w:rPr/>
        <w:t>-  неготовность в большей части педагогических работников к внедрению компетентностного подхода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   </w:t>
      </w:r>
      <w:r>
        <w:rPr/>
        <w:t>-   недостаточный уровень общей культуры педагогических работников.</w:t>
      </w:r>
    </w:p>
    <w:p>
      <w:pPr>
        <w:pStyle w:val="2"/>
        <w:spacing w:lineRule="auto" w:line="240" w:before="0" w:after="0"/>
        <w:ind w:firstLine="560"/>
        <w:jc w:val="both"/>
        <w:rPr/>
      </w:pPr>
      <w:r>
        <w:rPr>
          <w:color w:val="000000"/>
        </w:rPr>
        <w:t xml:space="preserve">Всё это определяет необходимость создания  </w:t>
      </w:r>
      <w:r>
        <w:rPr>
          <w:b/>
          <w:i/>
          <w:color w:val="000000"/>
        </w:rPr>
        <w:t xml:space="preserve">современной модели  развития образования </w:t>
      </w:r>
      <w:r>
        <w:rPr>
          <w:color w:val="000000"/>
        </w:rPr>
        <w:t>дошкольного учреждения.</w:t>
      </w:r>
    </w:p>
    <w:p>
      <w:pPr>
        <w:pStyle w:val="Normal"/>
        <w:ind w:firstLine="540"/>
        <w:rPr/>
      </w:pPr>
      <w:r>
        <w:rPr>
          <w:b/>
        </w:rPr>
        <w:t xml:space="preserve">Нормативным основанием </w:t>
      </w:r>
      <w:r>
        <w:rPr/>
        <w:t>является:</w:t>
      </w:r>
    </w:p>
    <w:p>
      <w:pPr>
        <w:pStyle w:val="2"/>
        <w:shd w:fill="EAF1DD" w:val="clear"/>
        <w:tabs>
          <w:tab w:val="clear" w:pos="708"/>
          <w:tab w:val="left" w:pos="0" w:leader="none"/>
        </w:tabs>
        <w:spacing w:lineRule="auto" w:line="240" w:before="0" w:after="0"/>
        <w:ind w:firstLine="540"/>
        <w:rPr/>
      </w:pPr>
      <w:r>
        <w:rPr/>
        <w:t xml:space="preserve">1.  Национальная доктрина образования  в Российской Федерации </w:t>
      </w:r>
      <w:r>
        <w:rPr>
          <w:bCs/>
        </w:rPr>
        <w:t>(Утверждена постановлением Правительства Российской Федерации от 4 октября 2000 г. № 751)</w:t>
      </w:r>
    </w:p>
    <w:p>
      <w:pPr>
        <w:pStyle w:val="2"/>
        <w:shd w:fill="EAF1DD" w:val="clear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2. Концепция модернизации российского образования  на период до 2010 года</w:t>
      </w:r>
      <w:r>
        <w:rPr>
          <w:b/>
        </w:rPr>
        <w:t xml:space="preserve"> </w:t>
      </w:r>
      <w:r>
        <w:rPr>
          <w:b/>
          <w:bCs/>
        </w:rPr>
        <w:t>(</w:t>
      </w:r>
      <w:r>
        <w:rPr>
          <w:bCs/>
        </w:rPr>
        <w:t>одобрена распоряжением Правительства РФ от 29 декабря 2001 г. № 1756-р)</w:t>
      </w:r>
    </w:p>
    <w:p>
      <w:pPr>
        <w:pStyle w:val="2"/>
        <w:shd w:fill="EAF1DD" w:val="clear"/>
        <w:spacing w:lineRule="auto" w:line="240" w:before="0" w:after="0"/>
        <w:ind w:firstLine="540"/>
        <w:rPr/>
      </w:pPr>
      <w:r>
        <w:rPr/>
        <w:t>3. Концепция содержания непрерывного образования (дошкольное и начальное звено)</w:t>
      </w:r>
    </w:p>
    <w:p>
      <w:pPr>
        <w:pStyle w:val="Normal"/>
        <w:ind w:firstLine="540"/>
        <w:rPr/>
      </w:pPr>
      <w:r>
        <w:rPr/>
        <w:t>4. Концепция дошкольного воспитания</w:t>
      </w:r>
    </w:p>
    <w:p>
      <w:pPr>
        <w:pStyle w:val="Normal"/>
        <w:ind w:firstLine="540"/>
        <w:jc w:val="both"/>
        <w:rPr/>
      </w:pPr>
      <w:r>
        <w:rPr/>
        <w:t>5. Методические рекомендации по проведению августовских педагогических совещаний работников образования «Актуальные задачи современной модели образования» № 03-946 от 8.05.2008</w:t>
      </w:r>
    </w:p>
    <w:p>
      <w:pPr>
        <w:pStyle w:val="Normal"/>
        <w:ind w:firstLine="540"/>
        <w:jc w:val="both"/>
        <w:rPr/>
      </w:pPr>
      <w:r>
        <w:rPr/>
        <w:t xml:space="preserve">6. Федеральная целевая </w:t>
      </w:r>
      <w:r>
        <w:rPr>
          <w:bCs/>
        </w:rPr>
        <w:t>программа</w:t>
      </w:r>
      <w:r>
        <w:rPr/>
        <w:t xml:space="preserve"> </w:t>
      </w:r>
      <w:r>
        <w:rPr>
          <w:bCs/>
        </w:rPr>
        <w:t>развития</w:t>
      </w:r>
      <w:r>
        <w:rPr/>
        <w:t xml:space="preserve"> </w:t>
      </w:r>
      <w:r>
        <w:rPr>
          <w:bCs/>
        </w:rPr>
        <w:t>образования</w:t>
      </w:r>
      <w:r>
        <w:rPr/>
        <w:t xml:space="preserve"> на 2006-</w:t>
      </w:r>
      <w:r>
        <w:rPr>
          <w:bCs/>
        </w:rPr>
        <w:t>2010</w:t>
      </w:r>
      <w:r>
        <w:rPr/>
        <w:t xml:space="preserve"> годы</w:t>
      </w:r>
    </w:p>
    <w:p>
      <w:pPr>
        <w:pStyle w:val="Normal"/>
        <w:ind w:firstLine="540"/>
        <w:jc w:val="both"/>
        <w:rPr/>
      </w:pPr>
      <w:r>
        <w:rPr/>
        <w:t>7. Комплекс мер по развитию дошкольного образования.</w:t>
      </w:r>
    </w:p>
    <w:p>
      <w:pPr>
        <w:pStyle w:val="Normal"/>
        <w:ind w:firstLine="540"/>
        <w:rPr>
          <w:b/>
          <w:b/>
        </w:rPr>
      </w:pPr>
      <w:r>
        <w:rPr>
          <w:b/>
          <w:i/>
        </w:rPr>
        <w:t>Цель:</w:t>
      </w:r>
      <w:r>
        <w:rPr>
          <w:b/>
        </w:rPr>
        <w:t xml:space="preserve"> </w:t>
      </w:r>
      <w:r>
        <w:rPr/>
        <w:t>Обеспечение условий для общедоступного и качественного дошкольного образова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-3199765</wp:posOffset>
                </wp:positionV>
                <wp:extent cx="457200" cy="6858000"/>
                <wp:effectExtent l="413385" t="5080" r="5080" b="140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ь: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беспечение условий для общедоступного и качественного дошкольного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51pt;margin-top:-252pt;width:35.95pt;height:539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5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ь: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беспечение условий для общедоступного и качественного дошкольного образов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0" cy="3543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4pt" to="369pt,28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6275</wp:posOffset>
                </wp:positionH>
                <wp:positionV relativeFrom="paragraph">
                  <wp:posOffset>74295</wp:posOffset>
                </wp:positionV>
                <wp:extent cx="2538095" cy="70929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одернизация системы образовательных услуг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4.5pt;mso-wrap-distance-left:9.05pt;mso-wrap-distance-right:9.05pt;mso-wrap-distance-top:0pt;mso-wrap-distance-bottom:0pt;margin-top:5.85pt;mso-position-vertical-relative:text;margin-left:53.2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одернизация системы образовательных услуг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19775</wp:posOffset>
                </wp:positionH>
                <wp:positionV relativeFrom="paragraph">
                  <wp:posOffset>74295</wp:posOffset>
                </wp:positionV>
                <wp:extent cx="2652395" cy="709295"/>
                <wp:effectExtent l="0" t="0" r="109855" b="10985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Обеспечение инновационного характера образования в соответствии с требованиями эконо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5.85pt;mso-position-vertical-relative:text;margin-left:458.2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3333"/>
                        </w:rPr>
                        <w:t>Обеспечение инновационного характера образования в соответствии с требованиями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7620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pt" to="458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04975</wp:posOffset>
                </wp:positionH>
                <wp:positionV relativeFrom="paragraph">
                  <wp:posOffset>28575</wp:posOffset>
                </wp:positionV>
                <wp:extent cx="2419350" cy="819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Формирование механизмов оценки качества и востребованности образовательных услуг с участием потреб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2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3333"/>
                        </w:rPr>
                        <w:t>Формирование механизмов оценки качества и востребованности образовательных услуг с участием потреб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48275</wp:posOffset>
                </wp:positionH>
                <wp:positionV relativeFrom="paragraph">
                  <wp:posOffset>28575</wp:posOffset>
                </wp:positionV>
                <wp:extent cx="2190750" cy="819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Обеспечение инновационного характера образования в соответствии с требованиями эконо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2.2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3333"/>
                        </w:rPr>
                        <w:t>Обеспечение инновационного характера образования в соответствии с требованиями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-906145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71.35pt" to="413.95pt,-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43815</wp:posOffset>
                </wp:positionV>
                <wp:extent cx="4019550" cy="323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ДЕЛЬ   РАЗВИТИЯ  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5.5pt;mso-wrap-distance-left:9.05pt;mso-wrap-distance-right:9.05pt;mso-wrap-distance-top:0pt;mso-wrap-distance-bottom:0pt;margin-top:3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ДЕЛЬ   РАЗВИТИЯ  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6pt" to="360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593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126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43800</wp:posOffset>
                </wp:positionH>
                <wp:positionV relativeFrom="paragraph">
                  <wp:posOffset>10668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8.4pt" to="594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36195</wp:posOffset>
                </wp:positionV>
                <wp:extent cx="4362450" cy="4762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ЗВИТИЕ ДОШКОЛЬНОГО ОБРАЗОВАНИЯ В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37.5pt;mso-wrap-distance-left:9.05pt;mso-wrap-distance-right:9.05pt;mso-wrap-distance-top:0pt;mso-wrap-distance-bottom:0pt;margin-top:2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АЗВИТИЕ ДОШКОЛЬНОГО ОБРАЗОВАНИЯ В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36195</wp:posOffset>
                </wp:positionV>
                <wp:extent cx="4362450" cy="4762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ЗВИТИЕ НЕПРЕРЫВНОГО ОБРАЗОВАНИЯ ПЕДАГОГИЧЕСКИХ РАБОТНИКОВ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37.5pt;mso-wrap-distance-left:9.05pt;mso-wrap-distance-right:9.05pt;mso-wrap-distance-top:0pt;mso-wrap-distance-bottom:0pt;margin-top:2.8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АЗВИТИЕ НЕПРЕРЫВНОГО ОБРАЗОВАНИЯ ПЕДАГОГИЧЕСКИХ РАБОТНИКОВ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pt" to="126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4380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pt" to="594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5175</wp:posOffset>
                </wp:positionH>
                <wp:positionV relativeFrom="paragraph">
                  <wp:posOffset>81915</wp:posOffset>
                </wp:positionV>
                <wp:extent cx="2419350" cy="2476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АК СИСТЕМ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9.5pt;mso-wrap-distance-left:9.05pt;mso-wrap-distance-right:9.05pt;mso-wrap-distance-top:0pt;mso-wrap-distance-bottom:0pt;margin-top:6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КАК СИСТЕМ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571500" cy="114300"/>
                <wp:effectExtent l="635" t="5080" r="1270" b="228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pt" to="269.95pt,2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144780</wp:posOffset>
                </wp:positionV>
                <wp:extent cx="685800" cy="114300"/>
                <wp:effectExtent l="1270" t="5080" r="635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4pt" to="485.95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17145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4pt" to="260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0</wp:posOffset>
                </wp:positionH>
                <wp:positionV relativeFrom="paragraph">
                  <wp:posOffset>30480</wp:posOffset>
                </wp:positionV>
                <wp:extent cx="1828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.4pt" to="59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144780</wp:posOffset>
                </wp:positionV>
                <wp:extent cx="0" cy="2400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4pt" to="360pt,20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127635</wp:posOffset>
                </wp:positionV>
                <wp:extent cx="4591050" cy="12763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720" w:right="0" w:hanging="72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Обеспечение открытости образовательной системы ДО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right="0" w:firstLine="1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одключение ДОУ к сети Интернет и открытие собственного сай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0" w:firstLine="18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овершенствование структуры, содержания, оформления, представления, обсуждения и принятия публичных докладов ДОУ о результатах образовательной и финансово-хозяйственной деятель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firstLine="1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00.5pt;mso-wrap-distance-left:9.05pt;mso-wrap-distance-right:9.05pt;mso-wrap-distance-top:0pt;mso-wrap-distance-bottom:0pt;margin-top:10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720" w:right="0" w:hanging="720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Обеспечение открытости образовательной системы ДОУ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right="0" w:firstLine="18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Подключение ДОУ к сети Интернет и открытие собственного сай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ind w:left="0" w:firstLine="18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Совершенствование структуры, содержания, оформления, представления, обсуждения и принятия публичных докладов ДОУ о результатах образовательной и финансово-хозяйственной деятельно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firstLine="18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6775</wp:posOffset>
                </wp:positionH>
                <wp:positionV relativeFrom="paragraph">
                  <wp:posOffset>127635</wp:posOffset>
                </wp:positionV>
                <wp:extent cx="4591050" cy="213741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13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Создание системы неформального образования педагогов ДО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-180" w:leader="none"/>
                                <w:tab w:val="left" w:pos="540" w:leader="none"/>
                              </w:tabs>
                              <w:ind w:left="0" w:first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Обеспечение делового сотрудничества с учреждениями дополнительного образования педагогических работников ДОУ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0" w:first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Расширение  форм используемых образовательных услуг (дистанционного обучения, электронные библиотеки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0" w:firstLine="18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Формирование культурно-образовательной сред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Создание системы информального образования  работников ДО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0" w:firstLine="18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Изменение качества управления процессом самообразования через дифференцированный подход по проблема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0" w:firstLine="18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беспечение овладения каждым педагогическим работниками ДОУ новыми информационно-коммуникативными технология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0" w:firstLine="18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Функционирование действенной методической сред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0" w:firstLine="18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Формирование культурно-образовательной ср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68.3pt;mso-wrap-distance-left:9.05pt;mso-wrap-distance-right:9.05pt;mso-wrap-distance-top:0pt;mso-wrap-distance-bottom:0pt;margin-top:10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Создание системы неформального образования педагогов ДО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-180" w:leader="none"/>
                          <w:tab w:val="left" w:pos="540" w:leader="none"/>
                        </w:tabs>
                        <w:ind w:left="0" w:firstLine="180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Обеспечение делового сотрудничества с учреждениями дополнительного образования педагогических работников ДОУ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0" w:firstLine="180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Расширение  форм используемых образовательных услуг (дистанционного обучения, электронные библиотеки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0" w:firstLine="18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Формирование культурно-образовательной среды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Создание системы информального образования  работников ДОУ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0" w:firstLine="18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Изменение качества управления процессом самообразования через дифференцированный подход по проблемам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0" w:firstLine="18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Обеспечение овладения каждым педагогическим работниками ДОУ новыми информационно-коммуникативными технологиями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0" w:firstLine="18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Функционирование действенной методической среды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0" w:firstLine="18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Формирование культурно-образовательно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5175</wp:posOffset>
                </wp:positionH>
                <wp:positionV relativeFrom="paragraph">
                  <wp:posOffset>81915</wp:posOffset>
                </wp:positionV>
                <wp:extent cx="2419350" cy="2476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АК ПРОЦЕС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9.5pt;mso-wrap-distance-left:9.05pt;mso-wrap-distance-right:9.05pt;mso-wrap-distance-top:0pt;mso-wrap-distance-bottom:0pt;margin-top:6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КАК ПРОЦЕС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45415</wp:posOffset>
                </wp:positionV>
                <wp:extent cx="571500" cy="114300"/>
                <wp:effectExtent l="0" t="5080" r="1270" b="228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45pt" to="296.95pt,2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145415</wp:posOffset>
                </wp:positionV>
                <wp:extent cx="685800" cy="114300"/>
                <wp:effectExtent l="1270" t="5080" r="0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45pt" to="467.95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145415</wp:posOffset>
                </wp:positionV>
                <wp:extent cx="0" cy="2400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45pt" to="360pt,20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74930</wp:posOffset>
                </wp:positionV>
                <wp:extent cx="4591050" cy="24193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. Совершенствование психолого-педагогических условий по организации качественного предшкольного образования для детей старшего дошкольного возраст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firstLine="1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беспечение прозрачности  индивидуальных достижений ребен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firstLine="1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овышение ответственности педагогов за результат готовности детей к началу школьного обуч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12" w:leader="none"/>
                              </w:tabs>
                              <w:spacing w:before="0" w:after="0"/>
                              <w:ind w:left="0" w:firstLine="18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Методическое сопровождение по осуществлению педагогами компетентностного подхода, обеспечивающего качественное предшкольное образ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1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оддержка и помощь семье в воспитании, обучении и развитии детей 5-7 лет через организацию родительского всеобуч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firstLine="1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Внедрение в практику работы ДОУ  групп развития и оздоровления, сформированные под целевые образовательные заказы -  школы «Будущего первоклассника», вечерних групп (занимающихся по  программам дополнительного образован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first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90.5pt;mso-wrap-distance-left:9.05pt;mso-wrap-distance-right:9.05pt;mso-wrap-distance-top:0pt;mso-wrap-distance-bottom:0pt;margin-top:5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. Совершенствование психолого-педагогических условий по организации качественного предшкольного образования для детей старшего дошкольного возраст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firstLine="18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Обеспечение прозрачности  индивидуальных достижений ребен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firstLine="18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Повышение ответственности педагогов за результат готовности детей к началу школьного обуч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12" w:leader="none"/>
                        </w:tabs>
                        <w:spacing w:before="0" w:after="0"/>
                        <w:ind w:left="0" w:firstLine="18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Методическое сопровождение по осуществлению педагогами компетентностного подхода, обеспечивающего качественное предшкольное образов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18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Поддержка и помощь семье в воспитании, обучении и развитии детей 5-7 лет через организацию родительского всеобуч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firstLine="18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Внедрение в практику работы ДОУ  групп развития и оздоровления, сформированные под целевые образовательные заказы -  школы «Будущего первоклассника», вечерних групп (занимающихся по  программам дополнительного образования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firstLine="3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6775</wp:posOffset>
                </wp:positionH>
                <wp:positionV relativeFrom="paragraph">
                  <wp:posOffset>74930</wp:posOffset>
                </wp:positionV>
                <wp:extent cx="4591050" cy="24193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. Подготовка и переподготовка педагогических кадров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first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Изучить образовательную потребность педагогов через внедрение новых активных форм (тесты, конкурсы профессионального мастерства, и др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firstLine="18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боснованность составления заявки на курсовую подготовку педагог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firstLine="18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воевременное заключение договоров на курсовую подгото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firstLine="18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воевременное предоставление заявок на финансирование учредител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first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Анализа результата прохождения курсовой подготовки через формирование культуры предъявления результатов педагогической деятельности образовательному сообществ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. Обеспечение действенной методической среды: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firstLine="18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боснованная разработка программ (проектов) по самообразованию, системный контроль и самоконтроль (предъявление результатов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firstLine="18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Фактический учёт результатов самообразовательной деятельности педагог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90.5pt;mso-wrap-distance-left:9.05pt;mso-wrap-distance-right:9.05pt;mso-wrap-distance-top:0pt;mso-wrap-distance-bottom:0pt;margin-top:5.9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1. Подготовка и переподготовка педагогических кадров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firstLine="180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Изучить образовательную потребность педагогов через внедрение новых активных форм (тесты, конкурсы профессионального мастерства, и др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firstLine="18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Обоснованность составления заявки на курсовую подготовку педагог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firstLine="18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воевременное заключение договоров на курсовую подгото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firstLine="18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воевременное предоставление заявок на финансирование учредител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firstLine="180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Анализа результата прохождения курсовой подготовки через формирование культуры предъявления результатов педагогической деятельности образовательному сообществу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2. Обеспечение действенной методической среды: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firstLine="18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Обоснованная разработка программ (проектов) по самообразованию, системный контроль и самоконтроль (предъявление результатов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firstLine="18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Фактический учёт результатов самообразовательной деятельности педагог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0" cy="20574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9pt" to="360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6775</wp:posOffset>
                </wp:positionH>
                <wp:positionV relativeFrom="paragraph">
                  <wp:posOffset>-123825</wp:posOffset>
                </wp:positionV>
                <wp:extent cx="4591050" cy="19621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1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в)Пересмотр показателей профессионализма педагог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first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тработка практических умений владения информационными технология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firstLine="18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Внедрение разнообразных форм для удовлетворения образовательных потребностей педагог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firstLine="1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птимизация форм предъявления результатов педагогической деятельности (публикация в СМИ, участие в профессиональных конкурсах, предоставление методической продукции и т.п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firstLine="1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оздание электронной библиотеки как центра культурно-профессионального общения (территориальный центр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firstLine="1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Культура оформления конкурсных материал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firstLine="1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Формирование у педагогов корпоративной эти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54.5pt;mso-wrap-distance-left:9.05pt;mso-wrap-distance-right:9.05pt;mso-wrap-distance-top:0pt;mso-wrap-distance-bottom:0pt;margin-top:-9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ind w:left="1440" w:hanging="1260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в)Пересмотр показателей профессионализма педагог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firstLine="180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Отработка практических умений владения информационными технологиям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firstLine="18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Внедрение разнообразных форм для удовлетворения образовательных потребностей педагог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firstLine="18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Оптимизация форм предъявления результатов педагогической деятельности (публикация в СМИ, участие в профессиональных конкурсах, предоставление методической продукции и т.п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firstLine="18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оздание электронной библиотеки как центра культурно-профессионального общения (территориальный центр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firstLine="18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Культура оформления конкурсных материал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firstLine="18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Формирование у педагогов корпоративной эти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3825</wp:posOffset>
                </wp:positionH>
                <wp:positionV relativeFrom="paragraph">
                  <wp:posOffset>-123825</wp:posOffset>
                </wp:positionV>
                <wp:extent cx="4591050" cy="8191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. Обеспечение повышения имиджа  ДО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0" w:first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Упорядочение участия в конкурсных процедурах разного уров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64.5pt;mso-wrap-distance-left:9.05pt;mso-wrap-distance-right:9.05pt;mso-wrap-distance-top:0pt;mso-wrap-distance-bottom:0pt;margin-top:-9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2. Обеспечение повышения имиджа  ДОУ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0" w:firstLine="3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Упорядочение участия в конкурсных процедурах разного уровня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5175</wp:posOffset>
                </wp:positionH>
                <wp:positionV relativeFrom="paragraph">
                  <wp:posOffset>5715</wp:posOffset>
                </wp:positionV>
                <wp:extent cx="2419350" cy="24765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АК  РЕЗУЛЬТА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9.5pt;mso-wrap-distance-left:9.05pt;mso-wrap-distance-right:9.05pt;mso-wrap-distance-top:0pt;mso-wrap-distance-bottom:0pt;margin-top:0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КАК  РЕЗУЛЬТА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</wp:posOffset>
                </wp:positionV>
                <wp:extent cx="571500" cy="114300"/>
                <wp:effectExtent l="0" t="5080" r="1270" b="228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4pt" to="296.95pt,1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68580</wp:posOffset>
                </wp:positionV>
                <wp:extent cx="685800" cy="114300"/>
                <wp:effectExtent l="1270" t="5080" r="0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4pt" to="458.95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-1905</wp:posOffset>
                </wp:positionV>
                <wp:extent cx="4362450" cy="41871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18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. Максимальное сокращение социальной изоляции семей, воспитывающих детей раннего и дошкольного возраста в домашних условиях, предоставление им доступной квалифицированной психолого-педагогической помощ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ind w:left="0" w:right="0" w:firstLine="36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оздание на базе ДОУ  центра поддержки семейного воспитания детей раннего возраста – семейный клуб «Мать и дитя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ind w:left="0" w:right="0" w:firstLine="36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ткрытие групп выходного дня   для детей предшкольного и раннего дошкольного  возрас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ind w:left="0" w:right="0" w:firstLine="36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Привлечение детей микрорайона, находящихся вне сферы образования через организацию системы мероприятий (праздники, День открытых дверей, мероприятия познавательного характера, родительский всеобуч и пр.)  </w:t>
                            </w:r>
                          </w:p>
                          <w:p>
                            <w:pPr>
                              <w:pStyle w:val="HTML"/>
                              <w:tabs>
                                <w:tab w:val="left" w:pos="18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2.Институциональное обеспечение поддержки семейного воспитания детей:</w:t>
                            </w:r>
                          </w:p>
                          <w:p>
                            <w:pPr>
                              <w:pStyle w:val="HTML"/>
                              <w:numPr>
                                <w:ilvl w:val="0"/>
                                <w:numId w:val="15"/>
                              </w:numPr>
                              <w:tabs>
                                <w:tab w:val="left" w:pos="180" w:leader="none"/>
                                <w:tab w:val="left" w:pos="54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0" w:right="0" w:first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Повышение чувства социальной и личной ответственности родителей за благополучное полноценное развитие и воспитание своих дет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ind w:left="0" w:right="0" w:firstLine="36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Гармонизация детско-родительских отношений в семьях с детьми раннего и дошкольного возраста через применение активных форм взаимодейств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ind w:left="0" w:right="0" w:firstLine="36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Обновление информационно-справочной службы для родителей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и предоставление им доступной квалифицированной психолого-педагогической помощ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ind w:left="0" w:right="0" w:first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Повышение профессиональной компетентности руководящих и педагогических кадров ДОУ в общении с родителя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right="0" w:hanging="36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оздание на базе ДОУ  центра поддержки семейного воспит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</w:tabs>
                              <w:ind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детей раннего возраста - клуб «Гармо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329.7pt;mso-wrap-distance-left:9.05pt;mso-wrap-distance-right:9.05pt;mso-wrap-distance-top:0pt;mso-wrap-distance-bottom:0pt;margin-top:-0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right="0" w:hanging="0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1. Максимальное сокращение социальной изоляции семей, воспитывающих детей раннего и дошкольного возраста в домашних условиях, предоставление им доступной квалифицированной психолого-педагогической помощ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180" w:leader="none"/>
                          <w:tab w:val="left" w:pos="540" w:leader="none"/>
                        </w:tabs>
                        <w:ind w:left="0" w:right="0" w:firstLine="36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Создание на базе ДОУ  центра поддержки семейного воспитания детей раннего возраста – семейный клуб «Мать и дитя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180" w:leader="none"/>
                          <w:tab w:val="left" w:pos="540" w:leader="none"/>
                        </w:tabs>
                        <w:ind w:left="0" w:right="0" w:firstLine="36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Открытие групп выходного дня   для детей предшкольного и раннего дошкольного  возрас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180" w:leader="none"/>
                          <w:tab w:val="left" w:pos="540" w:leader="none"/>
                        </w:tabs>
                        <w:ind w:left="0" w:right="0" w:firstLine="36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Привлечение детей микрорайона, находящихся вне сферы образования через организацию системы мероприятий (праздники, День открытых дверей, мероприятия познавательного характера, родительский всеобуч и пр.)  </w:t>
                      </w:r>
                    </w:p>
                    <w:p>
                      <w:pPr>
                        <w:pStyle w:val="HTML"/>
                        <w:tabs>
                          <w:tab w:val="left" w:pos="18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</w:rPr>
                        <w:t>2.Институциональное обеспечение поддержки семейного воспитания детей:</w:t>
                      </w:r>
                    </w:p>
                    <w:p>
                      <w:pPr>
                        <w:pStyle w:val="HTML"/>
                        <w:numPr>
                          <w:ilvl w:val="0"/>
                          <w:numId w:val="15"/>
                        </w:numPr>
                        <w:tabs>
                          <w:tab w:val="left" w:pos="180" w:leader="none"/>
                          <w:tab w:val="left" w:pos="54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left="0" w:right="0" w:first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Повышение чувства социальной и личной ответственности родителей за благополучное полноценное развитие и воспитание своих дете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180" w:leader="none"/>
                          <w:tab w:val="left" w:pos="540" w:leader="none"/>
                        </w:tabs>
                        <w:ind w:left="0" w:right="0" w:firstLine="36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Гармонизация детско-родительских отношений в семьях с детьми раннего и дошкольного возраста через применение активных форм взаимодейств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180" w:leader="none"/>
                          <w:tab w:val="left" w:pos="540" w:leader="none"/>
                        </w:tabs>
                        <w:ind w:left="0" w:right="0" w:firstLine="36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Обновление информационно-справочной службы для родителей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и предоставление им доступной квалифицированной психолого-педагогической помощ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180" w:leader="none"/>
                          <w:tab w:val="left" w:pos="540" w:leader="none"/>
                        </w:tabs>
                        <w:ind w:left="0" w:right="0" w:firstLine="3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Повышение профессиональной компетентности руководящих и педагогических кадров ДОУ в общении с родителя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right="0" w:hanging="36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Создание на базе ДОУ  центра поддержки семейного воспит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40" w:leader="none"/>
                        </w:tabs>
                        <w:ind w:right="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детей раннего возраста - клуб «Гармо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6775</wp:posOffset>
                </wp:positionH>
                <wp:positionV relativeFrom="paragraph">
                  <wp:posOffset>-1905</wp:posOffset>
                </wp:positionV>
                <wp:extent cx="4591050" cy="253365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. Максимальное обеспечение образовательных  потребностей педагогов ДО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1800" w:hanging="162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Информированность педагогов по запроса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1800" w:hanging="162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Консультирование педагогов ДОУ по запроса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1800" w:hanging="162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Удовлетворённость качеством предоставляемых образовательных услу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1800" w:hanging="162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Пропаганда значимости имиджа современного педагог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. Повышение профессиональной компетентности и общей культуры педагогов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0" w:firstLine="18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Функционирование информационно-0образовательной службы в ДОУ для поддержки самообразования педагог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0" w:firstLine="18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Удовлетворённость методическими условия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0" w:firstLine="18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Включение в методическую работу ДОУ мероприятий, направленных на развитие общей культуры педагог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0" w:first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овышение имиджа ДОУ на рынке образовательных услуг микрорайона и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99.5pt;mso-wrap-distance-left:9.05pt;mso-wrap-distance-right:9.05pt;mso-wrap-distance-top:0pt;mso-wrap-distance-bottom:0pt;margin-top:-0.1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1. Максимальное обеспечение образовательных  потребностей педагогов ДОУ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1800" w:hanging="162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Информированность педагогов по запроса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1800" w:hanging="162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Консультирование педагогов ДОУ по запроса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1800" w:hanging="162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Удовлетворённость качеством предоставляемых образовательных услу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1800" w:hanging="162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Пропаганда значимости имиджа современного педагог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2. Повышение профессиональной компетентности и общей культуры педагогов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0" w:firstLine="18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Функционирование информационно-0образовательной службы в ДОУ для поддержки самообразования педагог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0" w:firstLine="18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Удовлетворённость методическими условиям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0" w:firstLine="18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Включение в методическую работу ДОУ мероприятий, направленных на развитие общей культуры педагог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0" w:firstLine="180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Повышение имиджа ДОУ на рынке образовательных услуг микрорайона и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3825</wp:posOffset>
                </wp:positionH>
                <wp:positionV relativeFrom="paragraph">
                  <wp:posOffset>38100</wp:posOffset>
                </wp:positionV>
                <wp:extent cx="4591050" cy="162496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62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. Психо-эмоциональная готовность детей 6-7 лет и их родителей к обучению в школ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ind w:left="0" w:right="0" w:firstLine="36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Обеспечение высокого уровня коммуникативных и ценностно - ориентационных компетенций у педагог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ind w:left="0" w:first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Готовность ДОУ к организации предшкольного образов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ind w:left="0" w:firstLine="36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Повышение степени удовлетворенности со стороны родителей качеством образования детей старшего дошкольного возрас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ind w:left="0" w:first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Лёгкая адаптация учащихся первых классов к условиям школ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ind w:left="0" w:firstLine="360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хват детей, не посещающих детские сады, различными формами получения предшкольного образова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27.95pt;mso-wrap-distance-left:9.05pt;mso-wrap-distance-right:9.05pt;mso-wrap-distance-top:0pt;mso-wrap-distance-bottom:0pt;margin-top: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right="0" w:hanging="0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3. Психо-эмоциональная готовность детей 6-7 лет и их родителей к обучению в школ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80" w:leader="none"/>
                          <w:tab w:val="left" w:pos="540" w:leader="none"/>
                        </w:tabs>
                        <w:ind w:left="0" w:right="0" w:firstLine="36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Обеспечение высокого уровня коммуникативных и ценностно - ориентационных компетенций у педагог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80" w:leader="none"/>
                          <w:tab w:val="left" w:pos="540" w:leader="none"/>
                        </w:tabs>
                        <w:ind w:left="0" w:firstLine="3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Готовность ДОУ к организации предшкольного образов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80" w:leader="none"/>
                          <w:tab w:val="left" w:pos="540" w:leader="none"/>
                        </w:tabs>
                        <w:ind w:left="0" w:firstLine="36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sz w:val="21"/>
                          <w:szCs w:val="21"/>
                        </w:rPr>
                        <w:t>Повышение степени удовлетворенности со стороны родителей качеством образования детей старшего дошкольного возрас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80" w:leader="none"/>
                          <w:tab w:val="left" w:pos="540" w:leader="none"/>
                        </w:tabs>
                        <w:ind w:left="0" w:firstLine="3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sz w:val="21"/>
                          <w:szCs w:val="21"/>
                        </w:rPr>
                        <w:t>Лёгкая адаптация учащихся первых классов к условиям школ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80" w:leader="none"/>
                          <w:tab w:val="left" w:pos="540" w:leader="none"/>
                        </w:tabs>
                        <w:ind w:left="0" w:firstLine="360"/>
                        <w:jc w:val="both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Охват детей, не посещающих детские сады, различными формами получения предшкольного образовани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</w:rPr>
      </w:pPr>
      <w:r>
        <w:rPr>
          <w:b/>
          <w:i/>
        </w:rPr>
        <w:t>Ожидаемый социально-экономический эффект</w:t>
      </w:r>
      <w:r>
        <w:rPr/>
        <w:t xml:space="preserve"> «модельного сдвига»: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>Расширение сферы образовательных услуг, отвечающих спектру родительских запросов;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>Привлечение дополнительных средств  и укрепление финансовой базы отрасли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 xml:space="preserve">Коррекция стартовых (социальных и личностных) возможностей; 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>Формирование единого педагогического и родительского сообщества периода детства;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>Смена приоритетов в привлечении и подготовке кадров (в перспективе - реорганизация педагогического образования и системы ПК)</w:t>
      </w:r>
    </w:p>
    <w:p>
      <w:pPr>
        <w:pStyle w:val="Normal"/>
        <w:ind w:firstLine="540"/>
        <w:rPr>
          <w:b/>
          <w:b/>
        </w:rPr>
      </w:pPr>
      <w:r>
        <w:rPr/>
        <w:t xml:space="preserve">• </w:t>
      </w:r>
      <w:r>
        <w:rPr/>
        <w:t>Повышение  конкурентоспособности ДОУ на рынке образовательных услуг города.</w:t>
      </w:r>
    </w:p>
    <w:p>
      <w:pPr>
        <w:pStyle w:val="Normal"/>
        <w:ind w:firstLine="540"/>
        <w:jc w:val="both"/>
        <w:rPr/>
      </w:pPr>
      <w:r>
        <w:rPr/>
        <w:t xml:space="preserve">Мы предлагаем продуктивный модельный сдвиг в развитии системы раннего образования – в сторону </w:t>
      </w:r>
      <w:r>
        <w:rPr>
          <w:b/>
          <w:bCs/>
          <w:i/>
        </w:rPr>
        <w:t>вариативности образовательных программ и способов их организации.</w:t>
      </w:r>
    </w:p>
    <w:p>
      <w:pPr>
        <w:pStyle w:val="Normal"/>
        <w:spacing w:before="280" w:after="280"/>
        <w:ind w:firstLine="540"/>
        <w:jc w:val="both"/>
        <w:rPr/>
      </w:pPr>
      <w:r>
        <w:rPr/>
        <w:t>Создание модели      идёт, к нам кажется,  в двух основных направлениях:</w:t>
      </w:r>
      <w:r>
        <w:rPr>
          <w:b/>
          <w:bCs/>
          <w:i/>
        </w:rPr>
        <w:t xml:space="preserve"> рыночном</w:t>
      </w:r>
      <w:r>
        <w:rPr/>
        <w:t xml:space="preserve"> (отвечающем социальному заказу) и </w:t>
      </w:r>
      <w:r>
        <w:rPr>
          <w:b/>
          <w:bCs/>
        </w:rPr>
        <w:t xml:space="preserve"> </w:t>
      </w:r>
      <w:r>
        <w:rPr>
          <w:b/>
          <w:bCs/>
          <w:i/>
        </w:rPr>
        <w:t>социально-компенсирующем</w:t>
      </w:r>
      <w:r>
        <w:rPr/>
        <w:t>. При этом программы могут разрабатываться адресно - для стимулирования опережающего развития, для коррекции «факторов риска», для интенсивной социальной адаптации и т.д. В любом случае будут необходимы:</w:t>
      </w:r>
    </w:p>
    <w:p>
      <w:pPr>
        <w:pStyle w:val="Normal"/>
        <w:spacing w:before="280" w:after="280"/>
        <w:ind w:left="540" w:hanging="0"/>
        <w:rPr/>
      </w:pPr>
      <w:r>
        <w:rPr/>
        <w:t xml:space="preserve">• </w:t>
      </w:r>
      <w:r>
        <w:rPr/>
        <w:t>Мониторинг эффективности ОП по индивидуальной динамике;</w:t>
        <w:br/>
        <w:t>• Комплексное медико-психолого-педагогическое сопровождение,</w:t>
        <w:br/>
        <w:t xml:space="preserve">• Переподготовка имеющихся кадров </w:t>
      </w:r>
    </w:p>
    <w:p>
      <w:pPr>
        <w:pStyle w:val="Normal"/>
        <w:spacing w:before="280" w:after="280"/>
        <w:ind w:firstLine="540"/>
        <w:jc w:val="both"/>
        <w:rPr>
          <w:i/>
          <w:i/>
        </w:rPr>
      </w:pPr>
      <w:r>
        <w:rPr/>
        <w:t xml:space="preserve">В условиях открытого рыночного пространства в рамках одного дошкольного образовательного учреждения реальным станет совмещение </w:t>
      </w:r>
      <w:r>
        <w:rPr>
          <w:b/>
          <w:bCs/>
          <w:i/>
        </w:rPr>
        <w:t>нескольких вариантов образовательных программ для дошкольников и способов их организации</w:t>
      </w:r>
      <w:r>
        <w:rPr>
          <w:i/>
        </w:rPr>
        <w:t>.</w:t>
      </w:r>
    </w:p>
    <w:p>
      <w:pPr>
        <w:pStyle w:val="Normal"/>
        <w:spacing w:before="280" w:after="280"/>
        <w:ind w:firstLine="540"/>
        <w:jc w:val="both"/>
        <w:rPr>
          <w:i/>
          <w:i/>
        </w:rPr>
      </w:pPr>
      <w:r>
        <w:rPr/>
        <w:t xml:space="preserve">Главное – </w:t>
      </w:r>
      <w:r>
        <w:rPr>
          <w:b/>
          <w:bCs/>
          <w:i/>
        </w:rPr>
        <w:t>избежать организационно-правовой унификации</w:t>
      </w:r>
      <w:r>
        <w:rPr/>
        <w:t xml:space="preserve">, ориентированной на абстрактного ребенка. Выбор модели ДОУ, образовательной программы, режима или его компонентов, а также схемы финансирования, должен стать </w:t>
      </w:r>
      <w:r>
        <w:rPr>
          <w:b/>
          <w:bCs/>
        </w:rPr>
        <w:t>предметом договора</w:t>
      </w:r>
      <w:r>
        <w:rPr/>
        <w:t xml:space="preserve"> дошкольной образовательной организации и родителя, где родитель консультируется со специалистами и делает ответственный выбор относительно образования своего ребенка. Таков кратчайший путь к проектированию индивидуальных (вариативных) образовательных программ периода детства.  Это самый принципиальный и необходимый шаг, который может сегодня сделать ДОУ навстречу общественным потребностям.</w:t>
      </w:r>
      <w:r>
        <w:rPr>
          <w:i/>
        </w:rPr>
        <w:t xml:space="preserve"> </w:t>
      </w:r>
      <w:r>
        <w:rPr/>
        <w:t>В качестве необходимых у</w:t>
      </w:r>
      <w:r>
        <w:rPr>
          <w:b/>
          <w:bCs/>
        </w:rPr>
        <w:t xml:space="preserve">словий для заключения общественного договора </w:t>
      </w:r>
      <w:r>
        <w:rPr/>
        <w:t>можно назвать следующие:</w:t>
      </w:r>
    </w:p>
    <w:p>
      <w:pPr>
        <w:pStyle w:val="Normal"/>
        <w:spacing w:before="280" w:after="280"/>
        <w:ind w:left="540" w:hanging="0"/>
        <w:rPr/>
      </w:pPr>
      <w:r>
        <w:rPr/>
        <w:t>1. Наличие миссии, концепции и стратегии развития детского сада;</w:t>
        <w:br/>
        <w:t>2. Формирование педагогической команды;</w:t>
        <w:br/>
        <w:t>3. Модернизация структур и процессов управления;</w:t>
        <w:br/>
        <w:t xml:space="preserve">4. Наличие спектра предложений по содержанию программ и условиям их реализации (с возможностью выбора индивидуальных ОП); </w:t>
        <w:br/>
        <w:t>5. Реальное участие родителей в построении образовательной программы;</w:t>
        <w:br/>
        <w:t>6. Постоянный комплексный мониторинг развития ребенка;</w:t>
        <w:br/>
        <w:t>7. Прозрачность финансовых схем.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При этом наша модель выстраивается не как «сервис-конвейер», а как </w:t>
      </w:r>
      <w:r>
        <w:rPr>
          <w:b/>
          <w:bCs/>
          <w:i/>
        </w:rPr>
        <w:t>единая (хоть и разноуровневая) образовательная программа</w:t>
      </w:r>
      <w:r>
        <w:rPr>
          <w:i/>
        </w:rPr>
        <w:t>,</w:t>
      </w:r>
      <w:r>
        <w:rPr/>
        <w:t xml:space="preserve"> объединяющая разных детей – одаренных и проблемных, имеющих опыт жизни в коллективе и только начавших адаптацию. Поливариантное образовательное пространство формируется на основе:</w:t>
      </w:r>
    </w:p>
    <w:p>
      <w:pPr>
        <w:pStyle w:val="Normal"/>
        <w:spacing w:before="280" w:after="280"/>
        <w:ind w:left="540" w:hanging="0"/>
        <w:rPr/>
      </w:pPr>
      <w:r>
        <w:rPr/>
        <w:t xml:space="preserve">• </w:t>
      </w:r>
      <w:r>
        <w:rPr/>
        <w:t>сквозных методических принципов;</w:t>
        <w:br/>
        <w:t>• сплоченной педагогической команды;</w:t>
        <w:br/>
        <w:t>• единой досугово - культурной среды (будни, праздники, программы для родителей и т.п.);</w:t>
        <w:br/>
        <w:t>• общей финансово-хозяйственной модели;</w:t>
        <w:br/>
        <w:t>• системы стандартов и гарантий организации;</w:t>
        <w:br/>
        <w:t>• связей с общеобразовательными школами, преемственными образовательными циклами.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Для осуществления предлагаемых мер необходимо принципиальное </w:t>
      </w:r>
      <w:r>
        <w:rPr>
          <w:b/>
          <w:bCs/>
          <w:i/>
        </w:rPr>
        <w:t>изменение нормативно-правовой базы</w:t>
      </w:r>
      <w:r>
        <w:rPr>
          <w:b/>
          <w:bCs/>
        </w:rPr>
        <w:t xml:space="preserve"> ДОУ</w:t>
      </w:r>
      <w:r>
        <w:rPr/>
        <w:t>, включая:</w:t>
      </w:r>
    </w:p>
    <w:p>
      <w:pPr>
        <w:pStyle w:val="Normal"/>
        <w:spacing w:before="280" w:after="280"/>
        <w:ind w:left="540" w:hanging="0"/>
        <w:rPr/>
      </w:pPr>
      <w:r>
        <w:rPr/>
        <w:t xml:space="preserve">• </w:t>
      </w:r>
      <w:r>
        <w:rPr/>
        <w:t>Систему требований к стандартам  с точки зрения условий реализации ОП;</w:t>
        <w:br/>
        <w:t>• Легализацию форм участия родителей и общественности в управлении и финансировании дошкольных  программ и структур (с возможностью создания соответствующих органов соуправления и общественной экспертизы)</w:t>
      </w:r>
    </w:p>
    <w:p>
      <w:pPr>
        <w:pStyle w:val="Normal"/>
        <w:ind w:firstLine="540"/>
        <w:jc w:val="both"/>
        <w:rPr/>
      </w:pPr>
      <w:r>
        <w:rPr/>
        <w:t xml:space="preserve">Представленная модель развития дошкольного образования в ДОУ на период 2008-2011 годах носит проектный характер, аккумулирует   актуальные задачи современной модели дошкольного образования  и позволяет охватить дошкольным образованием  максимальное  количество  детей  с  учетом  потребностей  различных  слоев  и  групп  населения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2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9:30:00Z</dcterms:created>
  <dc:creator>Дмитриева</dc:creator>
  <dc:description/>
  <cp:keywords/>
  <dc:language>en-US</dc:language>
  <cp:lastModifiedBy>Д/С №4</cp:lastModifiedBy>
  <cp:lastPrinted>2008-08-20T15:13:00Z</cp:lastPrinted>
  <dcterms:modified xsi:type="dcterms:W3CDTF">2008-08-20T09:30:00Z</dcterms:modified>
  <cp:revision>2</cp:revision>
  <dc:subject/>
  <dc:title> МОДЕЛЬ  РАЗВИТИЯ  ШКОЛЬНОГО ОБРАЗОВАНИЯ</dc:title>
</cp:coreProperties>
</file>